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753110</wp:posOffset>
                </wp:positionV>
                <wp:extent cx="69723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59.3pt;width:548.95pt;height:80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32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>
          <w:trHeight w:val="651" w:hRule="atLeast"/>
        </w:trPr>
        <w:tc>
          <w:tcPr>
            <w:tcW w:w="1032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92" w:hRule="atLeast"/>
        </w:trPr>
        <w:tc>
          <w:tcPr>
            <w:tcW w:w="1032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ΑΝΑΛΑΜΒΑΝΩ ΥΠΗΡΕΣΙΑ ΣΗΜΕΡΑ 30/06/2014 ΜΕΣΩ ΤΗΣ ΠΑΡΟΥΣΗΣ ΥΠΕΥΘΥΝΗΣ ΔΗΛΩΣΗΣ ΚΑΝΟΝΤΑΣ ΧΡΗΣΗ ΤΗΣ ΔΥΝΑΤΟΤΗΤΑΣ ΠΟΥ ΜΟΥ ΔΙΝΕΤΑΙ ΑΠΌ ΤΟ ΜΕ ΑΡ. 95431/δ2/ 20-06-2014 ΕΓΓΡΑΦΟΥ ΤΟΥ ΥΠΟΥΡΓΕΙΟΥ ΠΑΙΔΕΙΑΣ &amp; ΘΡΗΣΚΕΥΜΑΤΩΝ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ΗΛΩΝΩ ΕΠΙΣΗΣ ΠΩΣ ΑΝΑΛΑΜΒΑΝΩ ΜΕ ΑΥΤΟΝ ΤΟΝ ΤΡΟΠΟ ΔΙΌΤΙ </w:t>
            </w:r>
            <w:r>
              <w:rPr>
                <w:rFonts w:cs="Arial" w:ascii="Arial" w:hAnsi="Arial"/>
                <w:color w:val="FF0000"/>
                <w:sz w:val="20"/>
              </w:rPr>
              <w:t>**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ΥΠΗΡΕΤΗΣΑ ΤΟ ΔΙΔ. ΕΤΟΣ 2013-2014 ΜΕ ΑΠΟΣΠΑΣΗ ΣΤΟ ΠΥΣΔΕ …….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ΥΠΗΡΕΤΗΣΑ ΤΟ ΔΙΔ. ΕΤΟΣ 2013-2014  ΜΕ ΑΠΟΣΠΑΣΗ ΣΤΟ ΠΥΣΠΕ 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ΕΛΩ ΣΕ ΑΔΕΙΑ ΑΝΑΤΡΟΦΗΣ ΤΕΚΝΟΥ ΕΩΣ …….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**</w:t>
            </w:r>
            <w:r>
              <w:rPr>
                <w:rFonts w:cs="Arial" w:ascii="Arial" w:hAnsi="Arial"/>
                <w:color w:val="FF0000"/>
                <w:sz w:val="20"/>
              </w:rPr>
              <w:t>( τσεκάρετε κατά περίπτωση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 </w:t>
      </w:r>
      <w:r>
        <w:rPr/>
        <w:t>(4</w:t>
      </w:r>
      <w:r>
        <w:rPr>
          <w:sz w:val="18"/>
          <w:szCs w:val="18"/>
        </w:rPr>
        <w:t>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1"/>
      <w:gridCol w:w="3941"/>
    </w:tblGrid>
    <w:tr>
      <w:trPr/>
      <w:tc>
        <w:tcPr>
          <w:tcW w:w="4581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1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5:00Z</dcterms:created>
  <dc:creator>PCCH</dc:creator>
  <dc:description/>
  <cp:keywords/>
  <dc:language>en-US</dc:language>
  <cp:lastModifiedBy>PCCH</cp:lastModifiedBy>
  <dcterms:modified xsi:type="dcterms:W3CDTF">2014-06-20T07:58:00Z</dcterms:modified>
  <cp:revision>3</cp:revision>
  <dc:subject/>
  <dc:title>ΠΑΡΑΡΤΗΜΑ Ι</dc:title>
</cp:coreProperties>
</file>